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1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40"/>
        <w:gridCol w:w="1786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9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7 965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44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18870</wp:posOffset>
                      </wp:positionV>
                      <wp:extent cx="27146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8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ая посещения по паллиативной медицинской помощи без учета посещения на дому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 xml:space="preserve">паллиатив-ной меди-цинской по-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499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ключая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34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971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2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2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 362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9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19 3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</w:rPr>
              <w:t>85,</w:t>
            </w:r>
            <w:r>
              <w:rPr>
                <w:b/>
                <w:bCs/>
                <w:sz w:val="22"/>
                <w:szCs w:val="24"/>
                <w:lang w:val="en-US"/>
              </w:rPr>
              <w:t>42</w:t>
            </w:r>
          </w:p>
        </w:tc>
      </w:tr>
      <w:tr>
        <w:trPr>
          <w:trHeight w:val="59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 + 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25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 42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 + 35.1 + 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для проведения профилактических медицинских осмо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9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 + 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3 + 35.3 + 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97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, включая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85820</wp:posOffset>
                      </wp:positionV>
                      <wp:extent cx="15811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патронажными бригадам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 + 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неотложной медицинской п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4445</wp:posOffset>
                      </wp:positionV>
                      <wp:extent cx="15906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6 + 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3 05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 + 42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7</w:t>
            </w: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 + 42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6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5.3 + 42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ультразву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5.4 + 35.6.4 + 42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9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 + 42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молекулярно-генетических исследова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14605</wp:posOffset>
                      </wp:positionV>
                      <wp:extent cx="13620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2576195</wp:posOffset>
                      </wp:positionV>
                      <wp:extent cx="1581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8.1pt;margin-top:20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5.6 + 35.6.6 + 42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толого-анатомиче-ских ис-следований биопсийного (операцион-ного) мате-риала с це-лью диагно-стики онко-логических заболеваний и подбора противоопу-холевой ле-карствен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3278505</wp:posOffset>
                      </wp:positionH>
                      <wp:positionV relativeFrom="paragraph">
                        <wp:posOffset>-5080</wp:posOffset>
                      </wp:positionV>
                      <wp:extent cx="15906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5.7 + 35.6.7 + 42.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9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 + 43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 8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 (сумма строк 31.1 + 36.1 + 4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3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 96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 + 4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 (сумма строк 31.3 + 36.3 + 4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8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76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 +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 8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 + 44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2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 + 4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3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 40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60 5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84,</w:t>
            </w:r>
            <w:r>
              <w:rPr>
                <w:sz w:val="22"/>
                <w:szCs w:val="24"/>
                <w:lang w:val="en-US"/>
              </w:rPr>
              <w:t>21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24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9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47645</wp:posOffset>
                      </wp:positionH>
                      <wp:positionV relativeFrom="paragraph">
                        <wp:posOffset>-24130</wp:posOffset>
                      </wp:positionV>
                      <wp:extent cx="27336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3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ц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39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по неотлож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 20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7</w:t>
            </w: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747645</wp:posOffset>
                      </wp:positionH>
                      <wp:positionV relativeFrom="paragraph">
                        <wp:posOffset>473710</wp:posOffset>
                      </wp:positionV>
                      <wp:extent cx="27336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35pt;margin-top:3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9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6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9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3095</wp:posOffset>
                      </wp:positionV>
                      <wp:extent cx="26765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4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-ских ис-следований биопсийного (операцион-ного) мате-риала с це-лью диагно-с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</w:t>
            </w:r>
            <w:r>
              <w:rPr>
                <w:sz w:val="22"/>
                <w:szCs w:val="22"/>
                <w:lang w:val="en-US"/>
              </w:rPr>
              <w:t>699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7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4 30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3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 96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8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76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6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 8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2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3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 40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-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47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0,4</w:t>
            </w:r>
            <w:r>
              <w:rPr>
                <w:sz w:val="22"/>
                <w:szCs w:val="24"/>
                <w:lang w:val="en-US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738120</wp:posOffset>
                      </wp:positionH>
                      <wp:positionV relativeFrom="paragraph">
                        <wp:posOffset>-24130</wp:posOffset>
                      </wp:positionV>
                      <wp:extent cx="27336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, вклю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2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47420</wp:posOffset>
                      </wp:positionV>
                      <wp:extent cx="2733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7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-тивной медицинской помощи без учета посещений на дому 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на дому выездными патронажными бригадами 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985</wp:posOffset>
                      </wp:positionV>
                      <wp:extent cx="2714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лекулярно-генетических исследова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259455</wp:posOffset>
                      </wp:positionH>
                      <wp:positionV relativeFrom="paragraph">
                        <wp:posOffset>-24130</wp:posOffset>
                      </wp:positionV>
                      <wp:extent cx="27051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-ских ис-следований биопсийного (операцион-ного) мате-риала с це-лью диагно-с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7 8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8590</wp:posOffset>
                      </wp:positionV>
                      <wp:extent cx="268605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- 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00100</wp:posOffset>
                      </wp:positionV>
                      <wp:extent cx="26955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6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-ских ис-следований биопсийного (операцион- ного) мате-риала с це-лью диагно-с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медицинская помощь в стационарных условиях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5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9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 127 9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19 3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1  –  1 246 400  человек.  Численность  застрахованного  населения  Кировской   области на 01.01.2020  –  1 309 389 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  </w:t>
      </w:r>
    </w:p>
    <w:p>
      <w:pPr>
        <w:pStyle w:val="Normal"/>
        <w:spacing w:lineRule="exact" w:line="200"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right"/>
        <w:rPr/>
      </w:pPr>
      <w:r>
        <w:rPr/>
        <w:t>к Территори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2 год по 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40"/>
        <w:gridCol w:w="1786"/>
        <w:gridCol w:w="851"/>
        <w:gridCol w:w="1417"/>
        <w:gridCol w:w="1276"/>
        <w:gridCol w:w="1418"/>
        <w:gridCol w:w="1275"/>
        <w:gridCol w:w="1134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и условия оказания медицинско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76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2 220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8</w:t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8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7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, вклю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70280</wp:posOffset>
                      </wp:positionV>
                      <wp:extent cx="2714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4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87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74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3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4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3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,8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657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85 1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7,22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 + 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23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сумма 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 + 35.1 + 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для проведе-ния профи-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3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 + 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2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 + 35.3 + 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 92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00100</wp:posOffset>
                      </wp:positionV>
                      <wp:extent cx="13430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, вклю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954530</wp:posOffset>
                      </wp:positionH>
                      <wp:positionV relativeFrom="paragraph">
                        <wp:posOffset>-5080</wp:posOffset>
                      </wp:positionV>
                      <wp:extent cx="2857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3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выездными патронажными бригадами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18515</wp:posOffset>
                      </wp:positionV>
                      <wp:extent cx="15906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6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 + 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30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6 + 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4 23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 + 42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 + 42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49605</wp:posOffset>
                      </wp:positionV>
                      <wp:extent cx="16097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5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6.3 + 42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58160</wp:posOffset>
                      </wp:positionV>
                      <wp:extent cx="1552575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 + 42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 + 42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 + 35.6.6 + 42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толого-анатомиче-ских ис-следований биопсийного (операцион-ного) мате-риала с це-лью диагно-стики онко-логических заболева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14605</wp:posOffset>
                      </wp:positionV>
                      <wp:extent cx="1609725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36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6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5.7 + 35.6.7 + 42.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 + 43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1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 4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1.1 + 36.1 + 43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9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 81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 + 4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2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ысокотехнологичная медицинская помощь (сумма строк 31.3 + 36.3 + 43.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 +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89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 + 44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6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 + 4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7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19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7 8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00</w:t>
            </w:r>
          </w:p>
        </w:tc>
      </w:tr>
      <w:tr>
        <w:trPr>
          <w:trHeight w:val="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5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3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2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14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92480</wp:posOffset>
                      </wp:positionV>
                      <wp:extent cx="272415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5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30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6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2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лекулярно-генетических исследова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88030</wp:posOffset>
                      </wp:positionH>
                      <wp:positionV relativeFrom="paragraph">
                        <wp:posOffset>-17780</wp:posOffset>
                      </wp:positionV>
                      <wp:extent cx="2752725" cy="9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9pt;margin-top:35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-ских ис-следований биопсийного (операцион-ного) мате-риала с це-лью диагно-с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6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9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6 0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9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 81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22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89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6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3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7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леваниям свер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6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07565</wp:posOffset>
                      </wp:positionV>
                      <wp:extent cx="2705100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5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, вклю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14605</wp:posOffset>
                      </wp:positionV>
                      <wp:extent cx="2714625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35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02205</wp:posOffset>
                      </wp:positionV>
                      <wp:extent cx="2714625" cy="9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8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02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магнитно-резонанс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3278505</wp:posOffset>
                      </wp:positionH>
                      <wp:positionV relativeFrom="paragraph">
                        <wp:posOffset>-14605</wp:posOffset>
                      </wp:positionV>
                      <wp:extent cx="2714625" cy="190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8850</wp:posOffset>
                      </wp:positionV>
                      <wp:extent cx="27146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7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толого-анатомиче-ских ис-следований биопсийного (операцион-ного) мате-риала с це-лью диагно-стики онко-логических заболеваний и подбора противоопу-холевой ле-карственной терап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21 07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55040</wp:posOffset>
                      </wp:positionV>
                      <wp:extent cx="26955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7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14960</wp:posOffset>
                      </wp:positionV>
                      <wp:extent cx="2705100" cy="9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олекулярно-генетических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78790</wp:posOffset>
                      </wp:positionV>
                      <wp:extent cx="2705100" cy="190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атолого-анатомиче-ских ис-следований биопсийного (операцион-ного) мате-риала с це-лью диагно-с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медицинская помощь в стационарных условиях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2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812 2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85 1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2 –  1 235 400  человек.  Численность  застрахованного  населения  Кировской   области на 01.01.2020  –  1 309 389 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/>
      </w:pPr>
      <w:r>
        <w:rPr>
          <w:sz w:val="24"/>
          <w:szCs w:val="24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pacing w:before="0" w:after="720"/>
        <w:ind w:left="-142" w:hanging="0"/>
        <w:jc w:val="center"/>
        <w:rPr/>
      </w:pPr>
      <w:r>
        <w:rPr/>
        <w:t>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  <w:t>Приложение № 6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Приложение № 6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ind w:firstLine="11340"/>
        <w:rPr/>
      </w:pPr>
      <w:r>
        <w:rPr/>
        <w:t>к Территори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3 год по 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40"/>
        <w:gridCol w:w="1786"/>
        <w:gridCol w:w="851"/>
        <w:gridCol w:w="1417"/>
        <w:gridCol w:w="1276"/>
        <w:gridCol w:w="1418"/>
        <w:gridCol w:w="1275"/>
        <w:gridCol w:w="1134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и условия оказания медицинско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</w:t>
              <w:br/>
              <w:t xml:space="preserve"> 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-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5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47 274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,32</w:t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й ави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5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55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, вклю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48690</wp:posOffset>
                      </wp:positionV>
                      <wp:extent cx="27051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7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-цинской по-мощи без учета посе-щения на дому выездными патро-нажными бригадами 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26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9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426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70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814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5 1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45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 3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 595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67 0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7,68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орая медицинская помощь (сумм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к 29 + 34 + 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 95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 + 35.1 + 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2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 + 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8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 + 35.3 + 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 3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, вклю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18235</wp:posOffset>
                      </wp:positionV>
                      <wp:extent cx="15811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8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выездными патронажными бригадами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3095</wp:posOffset>
                      </wp:positionV>
                      <wp:extent cx="13335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633095</wp:posOffset>
                      </wp:positionV>
                      <wp:extent cx="3143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4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 + 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90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6 + 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8 4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 + 42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3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 + 42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3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6.3 + 42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9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 + 42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 + 42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лекулярно-генетически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5080</wp:posOffset>
                      </wp:positionV>
                      <wp:extent cx="15525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2566670</wp:posOffset>
                      </wp:positionV>
                      <wp:extent cx="16097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8.1pt;margin-top:5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5.6 + 35.6.6 + 42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толого-анатомиче-ских исследований биопсийного (операцион-ного) мате-риала с це-лью диагно-стики онко-логических заболеваний и подбора противоопу-холевой ле-карствен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278505</wp:posOffset>
                      </wp:positionH>
                      <wp:positionV relativeFrom="paragraph">
                        <wp:posOffset>-5080</wp:posOffset>
                      </wp:positionV>
                      <wp:extent cx="1619250" cy="95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15pt;margin-top:36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 + 35.6.7 + 42.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 + 43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6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6 84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 (сумма строк 31.1 + 36.1 + 4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0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 + 4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23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 (сумма строк 31.3 + 36.3 + 4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 +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 26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 + 44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90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 + 4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2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1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89 77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48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67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326" w:hRule="atLeas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2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00020</wp:posOffset>
                      </wp:positionH>
                      <wp:positionV relativeFrom="paragraph">
                        <wp:posOffset>-5080</wp:posOffset>
                      </wp:positionV>
                      <wp:extent cx="2724150" cy="285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2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8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8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по неотложн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90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 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8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3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3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ко-вых исследований сердечно-сосу-дистой с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17780</wp:posOffset>
                      </wp:positionV>
                      <wp:extent cx="2705100" cy="95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9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 диаг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67205</wp:posOffset>
                      </wp:positionV>
                      <wp:extent cx="2705100" cy="9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3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-ских исследований биопсийного (операцион-ного) мате-риала с це-лью диагн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259455</wp:posOffset>
                      </wp:positionH>
                      <wp:positionV relativeFrom="paragraph">
                        <wp:posOffset>10795</wp:posOffset>
                      </wp:positionV>
                      <wp:extent cx="27146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5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6 1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0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5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23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4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 26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90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2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по видам и забо-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9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3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диспан-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35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1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, вклю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89940</wp:posOffset>
                      </wp:positionV>
                      <wp:extent cx="26765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выездными патронажными бригадами паллиативной медицинской помощ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я на дому выездными патронажными бригадами паллиативной медицинской помощи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по неот</w:t>
            </w:r>
            <w:r>
              <w:rPr>
                <w:sz w:val="2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5080</wp:posOffset>
                      </wp:positionV>
                      <wp:extent cx="27241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лож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5080</wp:posOffset>
                      </wp:positionV>
                      <wp:extent cx="2724150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3555</wp:posOffset>
                      </wp:positionV>
                      <wp:extent cx="272415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ко-вых исследований сердечно-сосу-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5080</wp:posOffset>
                      </wp:positionV>
                      <wp:extent cx="268605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06650</wp:posOffset>
                      </wp:positionV>
                      <wp:extent cx="2686050" cy="952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-ских исследований биопсийного (операцион-ного) мате-риала с це-лью диагно-стики онко-логических заболеваний и подбора противоопу-холевой ле-карственной терапии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20 89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Медицинская помощь по видам и заболеваниям, установленным базовой программой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3830</wp:posOffset>
                      </wp:positionV>
                      <wp:extent cx="2695575" cy="952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4780</wp:posOffset>
                      </wp:positionV>
                      <wp:extent cx="2705100" cy="95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олекулярно-генетических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57680</wp:posOffset>
                      </wp:positionV>
                      <wp:extent cx="269557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-ских ис-следований биопсийного (операцион-ного) мате-риала с це-лью диагно-стики онко- 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медицинская помощь в стационарных условиях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3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 847 27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67 0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,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 xml:space="preserve">         Примечание. </w:t>
      </w:r>
      <w:r>
        <w:rPr>
          <w:sz w:val="24"/>
          <w:szCs w:val="24"/>
        </w:rPr>
        <w:t>Прогнозная численность населения Кировской области на 01.01.2023  –  1 224 300  человек.  Численность  застрахованного  населения  Кировской   области на 01.01.2020 –  1 309 389 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</w:t>
        <w:tab/>
        <w:t>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на расходы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2"/>
        </w:rPr>
      </w:pPr>
      <w:r>
        <w:rPr>
          <w:sz w:val="24"/>
          <w:szCs w:val="24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</w:t>
      </w:r>
      <w:r>
        <w:rPr>
          <w:sz w:val="22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spacing w:before="720" w:after="0"/>
        <w:ind w:left="-142" w:hanging="0"/>
        <w:jc w:val="center"/>
        <w:rPr>
          <w:sz w:val="24"/>
          <w:szCs w:val="22"/>
        </w:rPr>
      </w:pPr>
      <w:r>
        <w:rPr>
          <w:sz w:val="24"/>
          <w:szCs w:val="22"/>
        </w:rPr>
        <w:t>______________</w:t>
      </w:r>
    </w:p>
    <w:p>
      <w:pPr>
        <w:pStyle w:val="Normal"/>
        <w:ind w:left="-142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3:00Z</dcterms:created>
  <dc:creator>123</dc:creator>
  <dc:description/>
  <cp:keywords/>
  <dc:language>en-US</dc:language>
  <cp:lastModifiedBy>slobodina_ai</cp:lastModifiedBy>
  <cp:lastPrinted>2021-07-01T11:07:00Z</cp:lastPrinted>
  <dcterms:modified xsi:type="dcterms:W3CDTF">2021-07-01T08:14:00Z</dcterms:modified>
  <cp:revision>3</cp:revision>
  <dc:subject/>
  <dc:title>УТВЕРЖДЕНА</dc:title>
</cp:coreProperties>
</file>